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506730</wp:posOffset>
                </wp:positionV>
                <wp:extent cx="2194560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6905" cy="1423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471" r="-17" b="-3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690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9.35pt;mso-wrap-distance-left:9.05pt;mso-wrap-distance-right:9.05pt;mso-wrap-distance-top:0pt;mso-wrap-distance-bottom:0pt;margin-top:-39.9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6905" cy="1423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471" r="-17" b="-3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690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225</wp:posOffset>
                </wp:positionH>
                <wp:positionV relativeFrom="paragraph">
                  <wp:posOffset>-440690</wp:posOffset>
                </wp:positionV>
                <wp:extent cx="4345940" cy="189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ge Italic" w:hAnsi="Rage Italic" w:cs="Rage Itali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Rage Italic" w:cs="Rage Italic" w:ascii="Rage Italic" w:hAnsi="Rage Italic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Rage Italic" w:ascii="Rage Italic" w:hAnsi="Rage Italic"/>
                                <w:b/>
                                <w:sz w:val="44"/>
                                <w:szCs w:val="44"/>
                              </w:rPr>
                              <w:t>Pardini Photography and Weddings</w:t>
                              <w:br/>
                            </w:r>
                            <w:r>
                              <w:rPr>
                                <w:rFonts w:cs="Rage Italic" w:ascii="Rage Italic" w:hAnsi="Rage Italic"/>
                                <w:sz w:val="28"/>
                                <w:szCs w:val="28"/>
                              </w:rPr>
                              <w:t>professional photojournalism and portraiture with 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2444 Walnut Cove Circ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ermantown, MD 20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le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240-426-0098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b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ww.pardiniphotography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photo@pardiniphotography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Rage Italic" w:ascii="Rage Italic" w:hAnsi="Rage Italic"/>
                                <w:i/>
                                <w:iCs/>
                                <w:color w:val="000000"/>
                                <w:sz w:val="28"/>
                                <w:lang w:val="en-US" w:eastAsia="en-US"/>
                              </w:rPr>
                              <w:t>Steal a piece of time, make a memory....</w:t>
                              <w:br/>
                              <w:t>Photography, the best way to tell stories - Craig &amp; Kathy Pardi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ge Italic" w:hAnsi="Rage Italic" w:cs="Rage Ital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age Italic" w:hAnsi="Rage Italic" w:eastAsia="Rage Italic" w:cs="Rage Ital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Rage Italic" w:cs="Rage Italic" w:ascii="Rage Italic" w:hAnsi="Rage Italic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49.2pt;mso-wrap-distance-left:9.05pt;mso-wrap-distance-right:9.05pt;mso-wrap-distance-top:0pt;mso-wrap-distance-bottom:0pt;margin-top:-34.7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age Italic" w:hAnsi="Rage Italic" w:cs="Rage Italic"/>
                          <w:sz w:val="16"/>
                          <w:szCs w:val="28"/>
                        </w:rPr>
                      </w:pPr>
                      <w:r>
                        <w:rPr>
                          <w:rFonts w:eastAsia="Rage Italic" w:cs="Rage Italic" w:ascii="Rage Italic" w:hAnsi="Rage Italic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Rage Italic" w:ascii="Rage Italic" w:hAnsi="Rage Italic"/>
                          <w:b/>
                          <w:sz w:val="44"/>
                          <w:szCs w:val="44"/>
                        </w:rPr>
                        <w:t>Pardini Photography and Weddings</w:t>
                        <w:br/>
                      </w:r>
                      <w:r>
                        <w:rPr>
                          <w:rFonts w:cs="Rage Italic" w:ascii="Rage Italic" w:hAnsi="Rage Italic"/>
                          <w:sz w:val="28"/>
                          <w:szCs w:val="28"/>
                        </w:rPr>
                        <w:t>professional photojournalism and portraiture with excell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2444 Walnut Cove Circl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Germantown, MD 20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Tele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240-426-0098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Web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ww.pardiniphotography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szCs w:val="18"/>
                          </w:rPr>
                          <w:t>photo@pardiniphotography.com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Rage Italic" w:ascii="Rage Italic" w:hAnsi="Rage Italic"/>
                          <w:i/>
                          <w:iCs/>
                          <w:color w:val="000000"/>
                          <w:sz w:val="28"/>
                          <w:lang w:val="en-US" w:eastAsia="en-US"/>
                        </w:rPr>
                        <w:t>Steal a piece of time, make a memory....</w:t>
                        <w:br/>
                        <w:t>Photography, the best way to tell stories - Craig &amp; Kathy Pardin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ge Italic" w:hAnsi="Rage Italic" w:cs="Rage Italic"/>
                          <w:sz w:val="18"/>
                          <w:szCs w:val="18"/>
                        </w:rPr>
                      </w:pPr>
                      <w:r>
                        <w:rPr>
                          <w:rFonts w:cs="Rage Italic" w:ascii="Rage Italic" w:hAnsi="Rage Ital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age Italic" w:hAnsi="Rage Italic" w:eastAsia="Rage Italic" w:cs="Rage Italic"/>
                          <w:sz w:val="28"/>
                          <w:szCs w:val="28"/>
                        </w:rPr>
                      </w:pPr>
                      <w:r>
                        <w:rPr>
                          <w:rFonts w:eastAsia="Rage Italic" w:cs="Rage Italic" w:ascii="Rage Italic" w:hAnsi="Rage Italic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sure that we captu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most important mom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your wedding, please provide us with a list of specific events and names of important guests to photograph.   Then designate a close friend or relative to help the photographer locate the people on it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Bride’s Name:______________________________________ Date:__________</w:t>
      </w:r>
    </w:p>
    <w:p>
      <w:pPr>
        <w:pStyle w:val="Normal"/>
        <w:ind w:left="72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PRE CEREMONY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ide having her hair don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ride doing makeup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ther/Maid of Honor adjusting veil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ide putting on garter with bridesmaids looking on or Brides father putting on gart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ide in dressing room with mirro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rsage being pinned on moth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rsage being pinned on fath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rtrait of mother and brid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rtrait of father and brid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others and sisters and brid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Group Shot of Bride and bridesmaid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dividual shots of Bride with each bridesmaid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ide leaving house with parents and bridesmaid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ather helping bride into car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Groom and groomsmen photograph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est man adjusting groom's ti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Groom and best man handshaking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Groom and groomsmen handshaking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Groom with fathe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and matron of hono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with parents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and mothe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and father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kissing father on the cheek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and mother with father looking on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 and bridesmaids group pose in vestibule or dressing room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Bride's mother on usher's arm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Groom's mother on usher's arm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Grandparents accompanied down the aisle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Other people accompanied down aisle </w:t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DURING THE CEREMON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Bridal party coming down the ais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Bridesmaids, flower girls, and ring bearer coming down the aisl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Bride being taken down aisle by father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Father giving away brid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Shots during the ceremony itself (Pre-approved by officiator) (These can also be taken as setup shots after ceremony)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Time exposure of overall area during ceremony with candles in background </w:t>
      </w:r>
    </w:p>
    <w:p>
      <w:pPr>
        <w:pStyle w:val="Normal"/>
        <w:ind w:left="720" w:hanging="0"/>
        <w:jc w:val="center"/>
        <w:rPr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AFTER THE CEREMONY AT CHURC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Bride and groom coming down the ais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Receiving line right after ceremon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Best man signing certificate with bride and groom looking on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Matron of honor signing certificate with bride and groom looking on </w:t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 xml:space="preserve">SETUP TRADITIONAL POSES 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i/>
          <w:iCs/>
          <w:color w:val="000000"/>
        </w:rPr>
        <w:t>With most of your formal poses we will take 2-4 shots should to help eliminate blinking and assure a good smil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Groom kissing bride at the altar full lengt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Groom kissing bride at the altar 3/4 po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Groom kissing bride at the altar tight head shot po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Groom putting ring on bride's fing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putting ring on groom's fing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lighting candles, full lengt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lighting candles, 3/4 po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's hands with rings and flower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Bride and groom with officiat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and bridal party with officiat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Other missed shots during ceremon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with bridesmaids flowers around her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Bride and groomsme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Groom with bridesmaid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at church door (or stained glass window) in silhouett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on the steps of chur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bridesmaids on the steps of the chur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Groom and groomsmen on the steps of the chur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Group shots back inside church (Use church altar/steps, etc. as a studio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bridal party stand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bridal party sitt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bridal party (alternating male and femal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all of the Brides family (as big as the bride would like to go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brides immediate famil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bride's parent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Bride with her parent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Bride with her mother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Bride with her fath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all of the groom's family (as big as the bride would like to go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groom's immediate famil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groom's parent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Groom with his parent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Groom with his mother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Groom with his fath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Bride and groom with both sets of parent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Bride and/or groom with special family members (e.g. favorite uncle, best friend, generations photograph, etc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Father of bride with pockets turned inside out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Groom stealing backup camera and photographing the bride </w:t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OUTSIDE SHO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Outdoor shots of bride and groo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Outdoor shots of wedding party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Shots of groom and best man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Shots of groom and groomsm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Shots of bride and maid of honor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hots of bride and bridesmaid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Bride and groom leaving inside of church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Getting into car or lim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Shot through the sun roof of the limo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Shot while seated in lim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Wide shot of church/ceremony site and limo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Mood shots in and around the church/grounds and/or on the way to the weddings reception site.</w:t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color w:val="000000"/>
          <w:u w:val="single"/>
        </w:rPr>
        <w:t>AT THE RECEPTION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ceiving line (If not taken earlier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edding cake (prior to being cu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uest boo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uests signing boo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dding Favo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ift tabl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Introduction of the wedding part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edding party toasting bride and groom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lose up of bride and groom toast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lose up of bride and groom at head table kiss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Group shots of guests at their table during the me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rst da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ent da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ide and father da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oom and mother dan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rents danc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idal party danc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uest danc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Bride showing rings to bridesmaid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General dancing shots (wide and close up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Flower girl and ring bearer togeth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andid of guests and bridal party as conditions permi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Bride and groom posed in front of the cak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utting the cak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Bride and groom feeding cake to one anoth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ide faking the bouquet tos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ide throwing the bouque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catch of the bouque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oom taking off gar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oom and gar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oom throwing the gar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catch of the gart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Group shot of bride and groom with the recipients of the bouquet and gar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uest leaving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sed departure shot of bride and groom (kissing, waving, etc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taway ca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Bride and groom leaving reception area (birdseed, rose pedals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ide and groom in car as it go in to the distanc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OTHER SHOTS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age Itali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>(Wedding Pos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hoto@pardiniphotography.com" TargetMode="External"/><Relationship Id="rId5" Type="http://schemas.openxmlformats.org/officeDocument/2006/relationships/hyperlink" Target="mailto:photo@pardiniphotography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1:00Z</dcterms:created>
  <dc:creator>Craig A. Pardini</dc:creator>
  <dc:description/>
  <cp:keywords/>
  <dc:language>en-US</dc:language>
  <cp:lastModifiedBy>Craig A. Pardini</cp:lastModifiedBy>
  <cp:lastPrinted>2005-03-24T19:01:00Z</cp:lastPrinted>
  <dcterms:modified xsi:type="dcterms:W3CDTF">2011-01-16T17:46:00Z</dcterms:modified>
  <cp:revision>10</cp:revision>
  <dc:subject/>
  <dc:title>Wedding Poses</dc:title>
</cp:coreProperties>
</file>